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Drag Racing Ver.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ubauer Applications Un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O. Box 1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rpus Christi, Te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8403-1446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iginated from Virtual Realit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Corpus Christi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phone : 512-992-4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of BBS Drag 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distributed this software any where.  This i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BBS Drag Racing... There are No Shareware screens or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 ask is that you keep the Original Files in tact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 as a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y : There is NO Warran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ould like the newest release of this game, Just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tual Reality BBS to find out what the latest revision is and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going for.  If you need help or a modification to the ex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will run on your BBS.. just Call and leave a message on my B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'll try to get back with you as soon as I c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for your BBS simply Send a Donation of $2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 Neu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pus Christi, Texas  78403-1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following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Name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ddress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Number of BBS Drag Racing that you have  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llow at least 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5.00 if you want the newest release sent Uploaded to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on disk to you.. (state 5.25" or 3.5"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you will receive your registration code on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Drag Racing Should Run on almost any BBS.. given the r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nfiguration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Should be in the same directory as BBSRACE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YRFILE.DTA   &lt;---- if missing BBSRACE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RACE.CFG   &lt;---- Modify this fil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RACE.DOC   &lt;---- The file your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CE.EMU   &lt;---- Ansi Protocol for Drag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RACE.EXE   &lt;----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gRac.ans   &lt;---- Graphic screen for Drag 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BBS Drag Racing in Local m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un BBS Drag Racing in the Local mode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BBSRACE 1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parameter is a valid com port number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first name and the third is the user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if any parameters are passed to BBSRACE it will assu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nd won't work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BBS Drag Racing on your BB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BBS Drag Racing on your BBS you will need to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uses as a user file that is "DORINFO1.DEF", "CALLINFO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SERFILE" etc..  If you don't Know What line number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file uses for User's first names and Last names an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s, You'll need to look at them using a text editor a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which line has this inform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erfile is not a text file, that is, a binar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omething else then you might try using QKDOOR.EX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r file into a text 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erfile has a Time left line and a Time Lim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BS Drag Racing will use that information if you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find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:    BBS Drag Racing Now supports Systems that use Chain.Txt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ading the amount of time a user has left..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ut the BBSRACE.Cfg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RACE.CFG file has an example of how to set this up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s a "Chain.Txt" and a "Dorinfo.def" f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lug in the appropriate information, set up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atever it is that you do to run a door.. and your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Registered BBS Drag Racing with the Author (me)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to make sure that the upper and lower 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in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Drag Racing will detect a Carrier Loss and retur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update the players Status in the play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Batch file for the BBS Drag Rac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BBS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ACE             &lt;------ Note : No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oad.bat         &lt;------ batch file to reloa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BSRACE.CFG: (uses chain.txt user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                   &lt;----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          &lt;-----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 SysOp          &lt;------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's BBS                 &lt;---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WIV                     &lt;------ Directory of BBS (dorinfo, Chain.tx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                  &lt;------ Name of Userfile (dorinfo1.def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Line number of us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Line number of us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&lt;------ Line number of us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&lt;------ Line number of user time limit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                        &lt;------ Line number of user time used (0 0 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&lt;------ Don't Use R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&lt;------ Don't Use 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BSRACE.CFG: (uses dorinfo1.def user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                    &lt;------ Top line Registration Number (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Number of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                       &lt;-----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Neubauer              &lt;--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            &lt;---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BBS                    &lt;------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               &lt;------ Name Of BBS Calle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  &lt;------ Line Number Of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    &lt;------ Line Number Of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&lt;------ Line Number Of User'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&lt;------ Time Limit line (or time left 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                        &lt;------ Time Used Line   (See info in BBSRAC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Use R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Use 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rom Your 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Would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/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/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OW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enjoy playing BBS Drag Rac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